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uk-UA"/>
        </w:rPr>
        <w:t>ПОГОДЖЕН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Директор школ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ний державний санітарний лікар</w:t>
        <w:tab/>
        <w:tab/>
        <w:tab/>
        <w:tab/>
        <w:tab/>
        <w:tab/>
        <w:tab/>
        <w:tab/>
        <w:t xml:space="preserve">     __________В.М. Макаренко</w:t>
      </w:r>
    </w:p>
    <w:p>
      <w:pPr>
        <w:pStyle w:val="Normal"/>
        <w:rPr/>
      </w:pPr>
      <w:r>
        <w:rPr>
          <w:b/>
          <w:bCs/>
          <w:lang w:val="uk-UA"/>
        </w:rPr>
        <w:t>м. Харкова</w:t>
        <w:tab/>
        <w:tab/>
        <w:t>__________І.А. Зубкова</w:t>
        <w:tab/>
        <w:tab/>
        <w:tab/>
        <w:tab/>
        <w:tab/>
        <w:tab/>
        <w:tab/>
        <w:tab/>
        <w:tab/>
        <w:t>«____» серпня 2013 року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>«____» серпня 2013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>Копі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>Затверджено директором школи 23.08.20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</w:t>
        <w:tab/>
        <w:tab/>
        <w:tab/>
        <w:tab/>
        <w:tab/>
        <w:tab/>
        <w:tab/>
        <w:t xml:space="preserve">Погоджено головним державним санітарним лікарем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профспілкового комітету</w:t>
        <w:tab/>
        <w:tab/>
        <w:tab/>
        <w:tab/>
        <w:t>м. Харкова      23.08.20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 xml:space="preserve"> __________В.В. Лаптєва</w:t>
        <w:tab/>
        <w:tab/>
        <w:tab/>
        <w:tab/>
        <w:t>Погоджено головою профспілкового комітету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 xml:space="preserve">  «___» серпня 2013 року</w:t>
        <w:tab/>
        <w:tab/>
        <w:tab/>
        <w:tab/>
        <w:t>ЗОШ №123     23.08.2013 протокол від 23.08.2013 №5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 xml:space="preserve">Погоджено головою ради ЗОШ №123  23.08.201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>протокол від 23.08.2013 №1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Ради школ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>_________О.В. Сидоренко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 xml:space="preserve">  «____»  серпня 2013 рок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КЛАД УРОКІВ ШКОЛИ І СТУПЕ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на 2013– 2014 навчальний рік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61"/>
        <w:gridCol w:w="2741"/>
        <w:gridCol w:w="2746"/>
        <w:gridCol w:w="2761"/>
        <w:gridCol w:w="274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-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Природознав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сійська мова. Навчання грамо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Російська мова. Навчання грамо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Російська мова. Навчання грамо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Природознавство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66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66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узичне мистец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Російська мова. Навчання грамо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color w:val="800000"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оземна мова (англійська)</w:t>
            </w:r>
            <w:r>
              <w:rPr>
                <w:b/>
                <w:bCs/>
                <w:color w:val="8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Російська мова. Навчання грамо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. Фізична 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Українська м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Українська мо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Трудове навч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Російська мо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ння грамо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. Фізична 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Образотворче мистец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и здоров’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Українська мо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-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Природознав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сійська мова. Навчання грамо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сійська мова. Навчання грамо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Російська мова. Навчання грамо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Математ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Російська мова. Навчання грамо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Музичне мистец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Фізична культура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66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сійська мова. Навчання грамо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Фізична 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родознавс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Україн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Трудове навч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сійська мова. Навчання грамо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Українська м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Образотворче мистец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оземна мова (англійська)</w:t>
            </w:r>
            <w:r>
              <w:rPr>
                <w:b/>
                <w:bCs/>
                <w:color w:val="8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Основи здоров’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Фізична культур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2-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. Математи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b/>
                <w:bCs/>
                <w:sz w:val="22"/>
                <w:szCs w:val="22"/>
                <w:lang w:val="uk-UA"/>
              </w:rPr>
              <w:t>Природознав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Іноземна мова  (англійськ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оземна мова  (англійська)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Літературне чит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Українська мова  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Українська мова  /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Українська мова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Українська мова 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Українська мова (ІІ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Іноземна мова (англійська) / Іноземна мова (англійська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Літературне читання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Трудове навч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</w:t>
            </w:r>
            <w:r>
              <w:rPr>
                <w:b/>
                <w:bCs/>
                <w:sz w:val="22"/>
                <w:szCs w:val="22"/>
                <w:lang w:val="uk-UA"/>
              </w:rPr>
              <w:t>Природознав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b/>
                <w:bCs/>
                <w:sz w:val="22"/>
                <w:szCs w:val="22"/>
                <w:lang w:val="uk-UA"/>
              </w:rPr>
              <w:t>Образотворче мистецтво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Літературне чит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Літературне чит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и здоров’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Літературне читанн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. Сходинки до інформатики (І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. Сходинки до інформатики (ІІ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2-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Музичне мистецтв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Літературне чит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Іноземна мова (англійська) / Сходинки до інформатики (І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Літературне чита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Природознав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Літературне чит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Іноземна мова (англійська) / Іноземна мова (англійсь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бразотворче мистецтв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Літературне чита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Природознав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ходинки до інформатики (ІІ) / Іноземна мова (англійська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Українська мо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Українська м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Трудове навч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Літературне чит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Українська мо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Українська мов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Українська мо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Українська мова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Основи здоров’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3-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Іноземна мова (англійська) / Українська м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. Музичне мистецтв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Я і Україн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. Іноземна мова (англійська) / Іноземна мова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Іноземна мова (англійська) / Українська м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Іноземна мова (англійська) / Україн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Російське читання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е чита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Я і Украї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мадянська осві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Фізична куль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</w:t>
            </w:r>
            <w:r>
              <w:rPr>
                <w:b/>
                <w:bCs/>
                <w:sz w:val="22"/>
                <w:szCs w:val="22"/>
                <w:lang w:val="uk-UA"/>
              </w:rPr>
              <w:t>Образотворче мистец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Іноземна мова (англійська) / Україн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Українське чит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Українське чита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Трудове навчанн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хнічна і художня прац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Основи здоров’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ивідуальні та групові заняття, консультаці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3-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. Іноземна мова (англійська) / Іноземна мова (англійська)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. Математи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Я і Україн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Іноземна мова (англійська) / Українська м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Іноземна мова (англійська) / Українська м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3. Українська мова / Іноземна мова (англійська) /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Музичне мистец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3. Українська мова / Іноземна мова (англійська) /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3. Російське читанн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Російське читанн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Українське читанн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Образотворче мистец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Трудове навчанн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хнічна і художня прац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Українське читанн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Фізична куль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 Я і Україн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мадянська осві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Основи здоров’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ивідуальні та групові заняття, консультаці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4-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Фізична куль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оземна мова (англійська) / Українська 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Іноземна мова (англійська) / Україн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Іноземна мова (англійська) / Українська мо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Російське чита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Іноземна мова (англійська) / Іноземна мова (англійська) /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Іноземна мова (англійська) / Українська м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Фізична куль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Я і Україна. Природознав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Матема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Музичне мистец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Російська м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Російська мо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Основи здоров’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4. Я і Україн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мадянська освіт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5.Українське читанн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Образотворче мистец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Російське чита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Трудове навчанн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хнічна і художня прац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Українське читанн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ивідуальні та групові заняття, консультаці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Росій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Іноземна мова (англійсь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. Я і Україн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Фізична куль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Іноземна мова (англійсь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Математи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Іноземна мова (англійсь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е чит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Я і Україна. Природознавст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Російська м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Іноземна мова (англійськ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Іноземна мова (англійська) / Іноземна мова (англійсь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Російське чит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Українське чита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Українське читанн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Музичне мистец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Трудове навчанн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хнічна і художня прац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бразотворче. мистец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Фізична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 Основи здоров’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ивідуальні та групові заняття, консультаці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3:00Z</dcterms:created>
  <dc:creator>3BEPb</dc:creator>
  <dc:description/>
  <dc:language>en-US</dc:language>
  <cp:lastModifiedBy>Наталья</cp:lastModifiedBy>
  <cp:lastPrinted>2013-09-07T08:49:00Z</cp:lastPrinted>
  <dcterms:modified xsi:type="dcterms:W3CDTF">2013-09-25T16:33:00Z</dcterms:modified>
  <cp:revision>3</cp:revision>
  <dc:subject/>
  <dc:title>РОЗКЛАД УРОКІВ ШКОЛИ І СТУПЕНЯ</dc:title>
</cp:coreProperties>
</file>